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96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</w:t>
      </w:r>
      <w:r>
        <w:rPr>
          <w:szCs w:val="28"/>
        </w:rPr>
        <w:t>«16» сентяб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оровой М.А., родившейся * года в *, зарегистрированной и проживающей по адресу: *, работающей в *, ВУ: *,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орова М.А., 26.07.2025 года в 00:01 час. по адресу: *, в установленный Законом 60-дневный срок со дня вступления постановления в законную силу, не уплатила штраф в размере 3000 руб., назначенный постановлением серия 18810086240001275044 от 15.05.2025 года по ч.3.1 ст.12.23 Кодекса Российской Федерации об административных правонарушениях, вступивший в законную силу 26.05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едорова М.А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а, пояснила, что штрафы удержаны судебными пристав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Федорову М.А., исследовав материалы административного дела, считает, что вина Федорова М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6.09.2025 года, согласно которому Федорова М.А. в установленный срок не уплатила штраф. В Данном протоколе имеется собственноручная подпись Федоровой М.А. о том, что она с протоколом ознакомлена, права ей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5.05.2025 года, из которого следует, что Федорова М.А. подвергнута административному наказанию по ч.3.1 ст.12.23 КоАП РФ в виде административного штрафа в размере 3000 рублей. Постановление получено правонарушителем 15.05.2025. Выше указанное постановление вступило в законную силу 26.05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5.07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очкой учета транспортного средства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едения ГИС ГМП, согласно которых штраф по </w:t>
      </w:r>
      <w:r>
        <w:rPr>
          <w:color w:val="000000"/>
          <w:sz w:val="28"/>
          <w:szCs w:val="28"/>
        </w:rPr>
        <w:t xml:space="preserve">постановлению </w:t>
      </w:r>
      <w:r>
        <w:rPr>
          <w:sz w:val="28"/>
          <w:szCs w:val="28"/>
        </w:rPr>
        <w:t>18810086240001275044 от 15.06.2025 в размере 750 руб. не оплачен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Федоровой М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Федоровой М.А.,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Федоровой М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ову М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6000 (шес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64252012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